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9 05 01 (a.c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TIRRENO</w:t>
      </w:r>
    </w:p>
    <w:p>
      <w:pPr>
        <w:pStyle w:val="Normal"/>
        <w:rPr/>
      </w:pPr>
      <w:r>
        <w:rPr/>
        <w:t>-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O SPAGNOLI, POESIA DELLE GEOMETRIE SPAZIA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VORNO. Forme e segni puliti, anzi distillati,meticolosamente reiterati e giustapposti. E’ questo il paesaggio visivo che abita in questi giorni – e fino al 15 maggio – gli spazi della Galleria Giraldi. A crearli, attraverso un lavoro – o forse meglio lavorio – lungo ormai quarant’anni, Renato Spagnoli, livornese di una Livorno “altra”, consonante con la contemporaneità  tanto da fondare un gruppo di avanguardia negli anni Sessanta e continuare poi nei decenni seguenti in una misurata presenza attiva nell’attualità dell’arte. Visitare questa sua mostra personale è dunque anche un po’ riflettere su un percorso comune, o quantomeno condiviso non solo a chi ha fatto arte in questo tempo, ma da tutti coloro che ne hanno fatto esperienza come appassionati fruitori. Dai primi “segni-gesto” datati 1960 alla lunga stagione delle lettere/simbolo grafico – selezionate, moltiplicate, sovrapposte, ora in trasparenze, ora in distanziate sequenze – fino alle attuali “rotte geometriche” incastrate nello spazio: in filigrana vi si può leggere prima il clima dell’espressionismo astratto, poi quello della cosiddetta “poesia concreta”, ma il tutto nella costanza di una solida identità personale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 plexiglas con le risonanze visive delle lettere dell’alfabeto non sono infatti concettualmente diversi dai tangram di geometrie “diffalcate”: in entrambi i casi c’è una sorta di straniamelo visivo che può facilmente ricordare la stessa Optical Art, ma con un aggiunta di ironia che è quasi una firma di Spagnol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a.c.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20:00Z</dcterms:created>
  <dc:creator>silvia</dc:creator>
  <dc:description/>
  <dc:language>en-US</dc:language>
  <cp:lastModifiedBy>silvia</cp:lastModifiedBy>
  <dcterms:modified xsi:type="dcterms:W3CDTF">2005-09-17T18:07:00Z</dcterms:modified>
  <cp:revision>2</cp:revision>
  <dc:subject/>
  <dc:title>1999 05 01 (a</dc:title>
</cp:coreProperties>
</file>